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19.12.2011                                                                                                          № 218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 xml:space="preserve">О создании комиссии по рассмотрению заявок о представлении субсидий из областного бюджета Новосибирской области субъектам, осуществляющим торговую деятельность в отдаленных селах, на компенсацию части транспортных расходов по доставке товаров первой необходимости в отделенные села, </w:t>
      </w:r>
    </w:p>
    <w:p>
      <w:pPr>
        <w:pStyle w:val="Normal"/>
        <w:widowControl/>
        <w:ind w:hanging="0"/>
        <w:jc w:val="center"/>
        <w:rPr/>
      </w:pPr>
      <w:r>
        <w:rPr/>
        <w:t>начиная с 11 километра от районных центров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ab/>
        <w:t xml:space="preserve">В соответствии с постановлением Правительства Новосибирской области от 13.12.2011 № 536-п «О первоочередных мерах по бесперебойному обеспечению жителей отдаленных сел товарами первой необходимости на территории Новосибирской области в 2011 году»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widowControl/>
        <w:ind w:hanging="0"/>
        <w:rPr/>
      </w:pPr>
      <w:r>
        <w:rPr>
          <w:b/>
        </w:rPr>
        <w:tab/>
      </w:r>
      <w:r>
        <w:rPr/>
        <w:t>1. Создать комиссию по рассмотрению заявок о представлении субсидий из областного бюджета Новосибирской области субъектам, осуществляющим торговую деятельность в отдаленных селах, на компенсацию части транспортных расходов по доставке товаров первой необходимости в отделенные села, начиная с 11 километра от районных центров (далее – комиссия).</w:t>
      </w:r>
    </w:p>
    <w:p>
      <w:pPr>
        <w:pStyle w:val="TextBody"/>
        <w:rPr/>
      </w:pPr>
      <w:r>
        <w:rPr/>
        <w:tab/>
        <w:t>2. Утвердить прилагаемые положение о комиссии и ее состав.</w:t>
      </w:r>
    </w:p>
    <w:p>
      <w:pPr>
        <w:pStyle w:val="TextBody"/>
        <w:rPr/>
      </w:pPr>
      <w:r>
        <w:rPr/>
        <w:tab/>
        <w:t>3. Контроль за исполнением приказа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Normal"/>
        <w:widowControl/>
        <w:ind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>приказом министерства промышленности, торговли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и развития предпринимательства 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>от 19.12.2011 № 218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ОЖЕНИЕ</w:t>
      </w:r>
    </w:p>
    <w:p>
      <w:pPr>
        <w:pStyle w:val="Normal"/>
        <w:widowControl/>
        <w:ind w:hanging="0"/>
        <w:jc w:val="center"/>
        <w:rPr/>
      </w:pPr>
      <w:r>
        <w:rPr>
          <w:b/>
        </w:rPr>
        <w:t xml:space="preserve">о комиссии по рассмотрению заявок о представлении субсидий из областного бюджета Новосибирской области субъектам, осуществляющим торговую деятельность в отдаленных селах, на компенсацию части транспортных расходов по доставке товаров первой необходимости в отделенные села,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начиная с 11 километра от районных центров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/>
      </w:pPr>
      <w:r>
        <w:rPr>
          <w:bCs/>
        </w:rPr>
        <w:tab/>
      </w:r>
      <w:r>
        <w:rPr/>
        <w:t>1. Комиссия по рассмотрению заявок о представлении субсидий из областного бюджета Новосибирской области субъектам, осуществляющим торговую деятельность в отдаленных селах, на компенсацию части транспортных расходов по доставке товаров первой необходимости в отделенные села, начиная с 11 километра от районных центров (далее - комиссия), создана с целью рассмотрения заявок о представлении субсидий из областного бюджета Новосибирской области субъектам, осуществляющим торговую деятельность в отдаленных селах, на компенсацию части транспортных расходов по доставке товаров первой необходимости в отделенные села, начиная с 11 километра от районных центров (далее - субсидии) и принятия решения о предоставлении субсидий или об отказе в их предоставлен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 xml:space="preserve">2. В своей деятельности комиссия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постановлениями и распоряжениями Губернатора Новосибирской области и Правительства Новосибирской области, а также настоящим Положением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3. Комиссия осуществл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1) рассматривает представленные заявки о предоставлении субсидий;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2) принимает решение о предоставлении субсидии или об отказе в её предоставлен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4. Комиссия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1) запрашивать у органов государственной власти Новосибирской области, органов местного самоуправления в Новосибирской области, организаций информацию по вопросам, относящимся к компетенции комиссии;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2) привлекать для анализа информации, получения консультаций специалистов,  экспертов, представителей организаций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5. 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6. Председатель комиссии руководит работой комиссии, определяет место, дату и время проведения заседания комиссии, ведет заседание комисс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7. Заместитель председателя комиссии выполняет поручения председателя комиссии, проводит заседание комиссии в отсутствие председателя комисс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8. Секретарь комиссии осуществляет подготовку заседания комиссии, не позднее, чем за 2 рабочих дня до заседания комиссии уведомляет членов комиссии о дате, месте и времени проведения заседания комиссии, ведет протокол заседания комисс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В период временного отсутствия секретаря комиссии, его обязанности возлагаются на одного из членов комиссии председателем комиссии, а в его отсутствие – заместителем председателя комисс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9. Члены комиссии рассматривают представленные заявки о предоставлении субсидии, лично участвуют на заседании комисс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10. Работа комиссии осуществляется по мере необходимости в форме заседаний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11. Решение комиссии принимается большинством голосов присутствующих на заседании комиссии членов комиссии открытым голосованием. В случае равенства голосов - решающим является голос председательсвующего на заседании комисс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12. Заседание комиссии и принятое на нем решение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13. Протокол заседания комиссии оформляется секретарем комиссии в течение 3 рабочих дней со дня проведения заседания комисси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  <w:t>14. Организационно-техническое обеспечение деятельности комиссии осуществляет министерство промышленности, торговли и развития предпринимательства Новосибирской области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__________________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>приказом министерства промышленности, торговли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и развития предпринимательства 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>от 19.12.2011 № 218</w:t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комиссии по рассмотрению заявок о представлении субсидий из областного бюджета Новосибирской области субъектам, осуществляющим торговую деятельность в отдаленных селах, на компенсацию части транспортных расходов по доставке товаров первой необходимости в отделенные села,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начиная с 11 километра от районных центров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91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Сёмк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министр промышленности, торговли и развития предпринимательства Новосибирской области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Яркова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арис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заместитель министра – начальник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, заместитель председателя 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Ворожейкина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с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заместитель начальника отдела организации торговли и общественного питания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Безденежный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орис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заместитель главы администрации Искитимского района Новосибирской област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Леоненко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аксим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депутат комитета Законодательного Собрания Новосибирской области по транспортной, промышленной и информационной политик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Маркел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ячеслав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президент Новосибирской торгово – промышленной палаты (по согласованию)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91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етроченко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арис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заместитель начальника управления - начальник отдела организации торговли и общественного питания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Надежд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заместитель главы администрации Мошковского района Новосибирской области (по согласованию);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sectPr>
      <w:footerReference w:type="default" r:id="rId3"/>
      <w:type w:val="nextPage"/>
      <w:pgSz w:w="11906" w:h="16838"/>
      <w:pgMar w:left="1418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cs="Times New Roman;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7EAA3ECD98642A0C4EF5221A13695EF39108C27709D6ABA5A3BVAR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55:00Z</dcterms:created>
  <dc:creator>Копылова Г.В.</dc:creator>
  <dc:description/>
  <cp:keywords/>
  <dc:language>en-US</dc:language>
  <cp:lastModifiedBy>Гребенникова</cp:lastModifiedBy>
  <cp:lastPrinted>2011-12-19T16:56:00Z</cp:lastPrinted>
  <dcterms:modified xsi:type="dcterms:W3CDTF">2011-12-22T02:55:00Z</dcterms:modified>
  <cp:revision>3</cp:revision>
  <dc:subject/>
  <dc:title>Приказ №218 от 19.12.2011 О создании комиссии по рассмотрению заявок о представлении субсидий из обл.бюджета НСО субъектам, осуществляющим торговую деятельность в отдаленных селах, на компенсацию транспортных расходов</dc:title>
</cp:coreProperties>
</file>